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ARATZER SAMSTAG” DALSZÖVEG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VASTAGON SZEDETT RÉSZEKET ISMÉTELNI KELL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ab/>
        <w:tab/>
      </w:r>
      <w:r>
        <w:rPr>
          <w:rFonts w:cs="Arial" w:ascii="Arial" w:hAnsi="Arial"/>
          <w:u w:val="single"/>
        </w:rPr>
        <w:t>ICH BIN DER BU’ VOM DONAUTAL (BEVONULÓ ÉN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ch bin der Bu’ vom Donautal, hollaria hollariah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eut’ sehn wir uns zum letzten Mal, hollaria, hollariah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 lányok:</w:t>
        <w:tab/>
      </w:r>
      <w:r>
        <w:rPr>
          <w:rFonts w:cs="Arial" w:ascii="Arial" w:hAnsi="Arial"/>
          <w:b/>
          <w:bCs/>
        </w:rPr>
        <w:t>Heut’ muss ich f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 fiúk:</w:t>
        <w:tab/>
        <w:tab/>
      </w:r>
      <w:r>
        <w:rPr>
          <w:rFonts w:cs="Arial" w:ascii="Arial" w:hAnsi="Arial"/>
          <w:b/>
          <w:bCs/>
        </w:rPr>
        <w:t>Heut’ muss ich f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 lányok:</w:t>
        <w:tab/>
      </w:r>
      <w:r>
        <w:rPr>
          <w:rFonts w:cs="Arial" w:ascii="Arial" w:hAnsi="Arial"/>
          <w:b/>
          <w:bCs/>
        </w:rPr>
        <w:t>Von diesem 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 fiúk:</w:t>
        <w:tab/>
        <w:tab/>
      </w:r>
      <w:r>
        <w:rPr>
          <w:rFonts w:cs="Arial" w:ascii="Arial" w:hAnsi="Arial"/>
          <w:b/>
          <w:bCs/>
        </w:rPr>
        <w:t>Von diesem 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ütt:</w:t>
        <w:tab/>
        <w:tab/>
      </w:r>
      <w:r>
        <w:rPr>
          <w:rFonts w:cs="Arial" w:ascii="Arial" w:hAnsi="Arial"/>
          <w:b/>
          <w:bCs/>
        </w:rPr>
        <w:t>Muss fort vom schönen Donau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ab/>
        <w:tab/>
      </w:r>
      <w:r>
        <w:rPr>
          <w:rFonts w:cs="Arial" w:ascii="Arial" w:hAnsi="Arial"/>
          <w:u w:val="single"/>
        </w:rPr>
        <w:t>GRETCHEN! WILLST DU TANZ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 fiúk:</w:t>
        <w:tab/>
        <w:tab/>
        <w:t>Gretchen! Willst du tanz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 lányok:</w:t>
        <w:tab/>
        <w:t>Ach nein! Ich hab ka Schu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 fiúk:</w:t>
        <w:tab/>
        <w:tab/>
        <w:t>So zieh zwei alte Schlappe an und bind se hinde z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ütt:</w:t>
        <w:tab/>
        <w:tab/>
        <w:t>So zieh zwei alte Schlappe an und bind se hinde z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ab/>
        <w:tab/>
      </w:r>
      <w:r>
        <w:rPr>
          <w:rFonts w:cs="Arial" w:ascii="Arial" w:hAnsi="Arial"/>
          <w:u w:val="single"/>
        </w:rPr>
        <w:t>ZUM TANZEN DA GEHT EIN MÄ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Minden sort ismételni kell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um tanzen da geht ein Mädel mit güldenem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d da schling sie dem Burschen ganz fest um den H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 fiúk:</w:t>
        <w:tab/>
        <w:tab/>
        <w:t>Ach Mädel, du liebes Mädel so lass mich doch 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 fiúk:</w:t>
        <w:tab/>
        <w:tab/>
        <w:t>Denn ich lauf’ dir ja so ganz gewiss nicht dav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 liess nun das dumme Mädel das güldene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d da ist ihr der Bursche von dannen geran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V.</w:t>
        <w:tab/>
        <w:tab/>
        <w:tab/>
      </w:r>
      <w:r>
        <w:rPr>
          <w:rFonts w:cs="Arial" w:ascii="Arial" w:hAnsi="Arial"/>
          <w:u w:val="single"/>
        </w:rPr>
        <w:t>SIEBNSCHRIT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/>
      </w:pPr>
      <w:r>
        <w:rPr/>
        <w:t>Eins, zwei, drei, vier, fünf, sechs, sieben, gestern hat mein Schatz geschrieb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Wenn ich wisst, wo er ist, wo er in der Arbeit i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V.</w:t>
        <w:tab/>
        <w:tab/>
        <w:tab/>
      </w:r>
      <w:r>
        <w:rPr>
          <w:rFonts w:cs="Arial" w:ascii="Arial" w:hAnsi="Arial"/>
          <w:u w:val="single"/>
        </w:rPr>
        <w:t>SO SCHEIDEN WIR MIT SANG UND KL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Minden sort ismételni kell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o scheiden wir mit Sang und Klang, leb wohl du schöner Wald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Mit deinem kühlen Schatten, mit deinen grünen Matten du süßer Aufenthalt, du süßer Aufenthalt!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7:00Z</dcterms:created>
  <dc:creator>Neo</dc:creator>
  <dc:description/>
  <dc:language>en-US</dc:language>
  <cp:lastModifiedBy>Neo</cp:lastModifiedBy>
  <dcterms:modified xsi:type="dcterms:W3CDTF">2008-04-24T15:43:00Z</dcterms:modified>
  <cp:revision>1</cp:revision>
  <dc:subject/>
  <dc:title>„MARATZER SAMSTAG” DALSZÖVEGEK</dc:title>
</cp:coreProperties>
</file>